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8"/>
          <w:sz w:val="28"/>
          <w:szCs w:val="22"/>
        </w:rPr>
        <w:t>DANH MỤC SỬA ĐỔI, BỔ SUNG TÊN VÀ THUẾ SUẤT</w:t>
        <w:br/>
        <w:t xml:space="preserve">THUẾ NHẬP KHẨU CỦA MỘT SỐ NHÓM MẶT HÀNG </w:t>
        <w:br/>
        <w:t>TRONG BIỂU THUẾ THUẾ NHẬP KHẨU ƯU ĐÃI</w:t>
        <w:br/>
      </w:r>
      <w:r>
        <w:rPr>
          <w:rFonts w:cs="Times New Roman" w:ascii="Times New Roman" w:hAnsi="Times New Roman"/>
          <w:i/>
          <w:iCs/>
          <w:color w:val="auto"/>
          <w:sz w:val="28"/>
        </w:rPr>
        <w:t xml:space="preserve">(Ban hành kèm theo Quyết định số 91/2000/QĐ-BTC </w:t>
        <w:br/>
        <w:t>ngày 2 tháng 6 năm 2000 của Bộ trưởng Bộ Tài chính)</w:t>
      </w:r>
    </w:p>
    <w:p>
      <w:pPr>
        <w:pStyle w:val="Normal"/>
        <w:keepNext w:val="true"/>
        <w:bidi w:val="0"/>
        <w:spacing w:before="120" w:after="120"/>
        <w:ind w:left="0" w:right="0" w:hanging="0"/>
        <w:jc w:val="center"/>
        <w:rPr>
          <w:rFonts w:ascii="Times New Roman" w:hAnsi="Times New Roman" w:cs="Times New Roman"/>
          <w:color w:val="auto"/>
          <w:sz w:val="28"/>
        </w:rPr>
      </w:pPr>
      <w:r>
        <w:rPr>
          <w:rFonts w:cs="Times New Roman" w:ascii="Times New Roman" w:hAnsi="Times New Roman"/>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1" name="Shape1"/>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bl>
      <w:tblPr>
        <w:tblW w:w="8364" w:type="dxa"/>
        <w:jc w:val="left"/>
        <w:tblInd w:w="0" w:type="dxa"/>
        <w:tblLayout w:type="fixed"/>
        <w:tblCellMar>
          <w:top w:w="0" w:type="dxa"/>
          <w:left w:w="28" w:type="dxa"/>
          <w:bottom w:w="0" w:type="dxa"/>
          <w:right w:w="28" w:type="dxa"/>
        </w:tblCellMar>
      </w:tblPr>
      <w:tblGrid>
        <w:gridCol w:w="709"/>
        <w:gridCol w:w="425"/>
        <w:gridCol w:w="567"/>
        <w:gridCol w:w="5528"/>
        <w:gridCol w:w="1135"/>
      </w:tblGrid>
      <w:tr>
        <w:trPr/>
        <w:tc>
          <w:tcPr>
            <w:tcW w:w="1701" w:type="dxa"/>
            <w:gridSpan w:val="3"/>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Mã số</w:t>
            </w:r>
          </w:p>
        </w:tc>
        <w:tc>
          <w:tcPr>
            <w:tcW w:w="5528"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Mô tả nhóm mặt hàng</w:t>
            </w:r>
          </w:p>
        </w:tc>
        <w:tc>
          <w:tcPr>
            <w:tcW w:w="1135"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Thuế suất %</w:t>
            </w:r>
          </w:p>
        </w:tc>
      </w:tr>
      <w:tr>
        <w:trPr/>
        <w:tc>
          <w:tcPr>
            <w:tcW w:w="709"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Nhóm</w:t>
            </w:r>
          </w:p>
        </w:tc>
        <w:tc>
          <w:tcPr>
            <w:tcW w:w="992" w:type="dxa"/>
            <w:gridSpan w:val="2"/>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Phân nhóm</w:t>
            </w:r>
          </w:p>
        </w:tc>
        <w:tc>
          <w:tcPr>
            <w:tcW w:w="5528"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 xml:space="preserve">                </w:t>
            </w:r>
          </w:p>
        </w:tc>
        <w:tc>
          <w:tcPr>
            <w:tcW w:w="1135"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rPr/>
            </w:pPr>
            <w:r>
              <w:rPr>
                <w:rFonts w:cs="Times New Roman" w:ascii="Times New Roman" w:hAnsi="Times New Roman"/>
                <w:color w:val="auto"/>
                <w:sz w:val="28"/>
                <w:szCs w:val="20"/>
              </w:rPr>
              <w:t xml:space="preserve">  </w:t>
            </w:r>
          </w:p>
        </w:tc>
      </w:tr>
      <w:tr>
        <w:trPr/>
        <w:tc>
          <w:tcPr>
            <w:tcW w:w="709"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1006</w:t>
            </w:r>
          </w:p>
        </w:tc>
        <w:tc>
          <w:tcPr>
            <w:tcW w:w="425"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tabs>
                <w:tab w:val="clear" w:pos="720"/>
              </w:tabs>
              <w:bidi w:val="0"/>
              <w:spacing w:before="60" w:after="60"/>
              <w:ind w:left="0" w:right="0" w:hanging="0"/>
              <w:rPr/>
            </w:pPr>
            <w:r>
              <w:rPr>
                <w:rFonts w:cs="Times New Roman" w:ascii="Times New Roman" w:hAnsi="Times New Roman"/>
                <w:color w:val="auto"/>
                <w:sz w:val="28"/>
                <w:szCs w:val="20"/>
              </w:rPr>
              <w:t>Lúa gạo</w:t>
            </w:r>
          </w:p>
        </w:tc>
        <w:tc>
          <w:tcPr>
            <w:tcW w:w="1135" w:type="dxa"/>
            <w:tcBorders>
              <w:left w:val="single" w:sz="6" w:space="0" w:color="0000FF"/>
              <w:right w:val="single" w:sz="6" w:space="0" w:color="0000FF"/>
            </w:tcBorders>
          </w:tcPr>
          <w:p>
            <w:pPr>
              <w:pStyle w:val="Normal"/>
              <w:widowControl w:val="false"/>
              <w:tabs>
                <w:tab w:val="clear" w:pos="720"/>
              </w:tabs>
              <w:bidi w:val="0"/>
              <w:spacing w:before="60" w:after="60"/>
              <w:ind w:left="0" w:right="0" w:hanging="0"/>
              <w:rPr/>
            </w:pPr>
            <w:r>
              <w:rPr>
                <w:rFonts w:cs="Times New Roman" w:ascii="Times New Roman" w:hAnsi="Times New Roman"/>
                <w:color w:val="auto"/>
                <w:sz w:val="28"/>
                <w:szCs w:val="20"/>
              </w:rPr>
              <w:t xml:space="preserve"> </w:t>
            </w:r>
          </w:p>
        </w:tc>
      </w:tr>
      <w:tr>
        <w:trPr/>
        <w:tc>
          <w:tcPr>
            <w:tcW w:w="709" w:type="dxa"/>
            <w:tcBorders>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1006</w:t>
            </w:r>
          </w:p>
        </w:tc>
        <w:tc>
          <w:tcPr>
            <w:tcW w:w="425" w:type="dxa"/>
            <w:tcBorders>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tabs>
                <w:tab w:val="clear" w:pos="720"/>
              </w:tabs>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tabs>
                <w:tab w:val="clear" w:pos="720"/>
              </w:tabs>
              <w:bidi w:val="0"/>
              <w:spacing w:before="60" w:after="60"/>
              <w:ind w:left="0" w:right="0" w:hanging="0"/>
              <w:rPr/>
            </w:pPr>
            <w:r>
              <w:rPr>
                <w:rFonts w:cs="Times New Roman" w:ascii="Times New Roman" w:hAnsi="Times New Roman"/>
                <w:color w:val="auto"/>
                <w:sz w:val="28"/>
                <w:szCs w:val="20"/>
              </w:rPr>
              <w:t>- Thóc:</w:t>
            </w:r>
          </w:p>
        </w:tc>
        <w:tc>
          <w:tcPr>
            <w:tcW w:w="1135" w:type="dxa"/>
            <w:tcBorders>
              <w:left w:val="single" w:sz="6" w:space="0" w:color="0000FF"/>
              <w:right w:val="single" w:sz="6" w:space="0" w:color="0000FF"/>
            </w:tcBorders>
          </w:tcPr>
          <w:p>
            <w:pPr>
              <w:pStyle w:val="Normal"/>
              <w:widowControl w:val="false"/>
              <w:tabs>
                <w:tab w:val="clear" w:pos="720"/>
              </w:tabs>
              <w:bidi w:val="0"/>
              <w:spacing w:before="60" w:after="60"/>
              <w:ind w:left="0" w:right="0" w:hanging="0"/>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ể làm giố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Gạo lứt (gạo và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Gạo đã sát toàn bộ hoặc sơ bộ, đã hoặc chưa chuội hạt hoặc đánh bóng hạt hoặc hồ</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ấ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Chiết suất từ hạt ngũ cốc đã nảy mầm (mạch nha tinh chiết); thức ăn chế biến từ tinh bột, từ bột thô hoặc từ chiết suất của mạch nha tinh chiết, không chứa ca cao hoặc có chứa ca cao với tỷ trọng dưới 40% được tính trên toàn bộ lượng ca cao đã rút hết chất béo chưa được chi tiết hoặc ghi ở nơi khác; thức ăn chế biến từ các sản phẩm thuộc nhóm 0401 đến 0404, không chứa ca cao hoặc có chứa ca cao với tỷ trọng dưới 5% được tính trên toàn bộ lượng ca cao đã rút hết chất béo chưa được chi tiết hoặc ghi ở n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ế phẩm dùng cho trẻ em đã đóng gói để bán lẻ:</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Sản phẩm của nhóm 0401 đến 0404</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ột trộn hoặc bột nhào để chế biến thành các loại bánh thuộc nhóm 1905</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Sản phẩm của nhóm 0401 đến 0404</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iết suất từ hạt ngũ cốc đã nảy mầ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01</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Riêng:</w:t>
            </w:r>
          </w:p>
          <w:p>
            <w:pPr>
              <w:pStyle w:val="Normal"/>
              <w:widowControl w:val="false"/>
              <w:bidi w:val="0"/>
              <w:spacing w:before="60" w:after="60"/>
              <w:ind w:left="0" w:right="0" w:hanging="0"/>
              <w:rPr/>
            </w:pPr>
            <w:r>
              <w:rPr>
                <w:rFonts w:cs="Times New Roman" w:ascii="Times New Roman" w:hAnsi="Times New Roman"/>
                <w:color w:val="auto"/>
                <w:sz w:val="28"/>
                <w:szCs w:val="20"/>
              </w:rPr>
              <w:t>+ Loại thuộc nhóm 1901được chỉ định dùng cho bệnh nhân cần nuôi ăn qua ống thô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Men </w:t>
            </w:r>
            <w:r>
              <w:rPr>
                <w:rFonts w:eastAsia="Symbol" w:cs="Symbol" w:ascii="Symbol" w:hAnsi="Symbol"/>
                <w:color w:val="auto"/>
                <w:sz w:val="28"/>
                <w:szCs w:val="20"/>
              </w:rPr>
              <w:t>[</w:t>
            </w:r>
            <w:r>
              <w:rPr>
                <w:rFonts w:cs="Times New Roman" w:ascii="Times New Roman" w:hAnsi="Times New Roman"/>
                <w:color w:val="auto"/>
                <w:sz w:val="28"/>
                <w:szCs w:val="20"/>
              </w:rPr>
              <w:t>hoạt động hoặc ỳ (men khô)</w:t>
            </w:r>
            <w:r>
              <w:rPr>
                <w:rFonts w:eastAsia="Symbol" w:cs="Symbol" w:ascii="Symbol" w:hAnsi="Symbol"/>
                <w:color w:val="auto"/>
                <w:sz w:val="28"/>
                <w:szCs w:val="20"/>
              </w:rPr>
              <w:t>]</w:t>
            </w:r>
            <w:r>
              <w:rPr>
                <w:rFonts w:cs="Times New Roman" w:ascii="Times New Roman" w:hAnsi="Times New Roman"/>
                <w:color w:val="auto"/>
                <w:sz w:val="28"/>
                <w:szCs w:val="20"/>
              </w:rPr>
              <w:t>; các tổ chức vi sinh đơn bào ngừng hoạt động (nhưng không bao gồm các loại vắc-xin thuộc nhóm 3002): bột nở đã pha chế</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en hoạt độ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en bia</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en rượu</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en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en ỳ (men khô); các tổ chức vi sinh đơn bào ngừng hoạt độ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en bánh mì</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ột nở đã pha chế</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Các loại thức ăn chưa được chi tiết hoặc ghi ở n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ất protein cô đặc và chất protein được làm rắ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ác sản phẩm được chế biến từ sâ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ế phẩm để làm thạch (nước quả đô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3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Hỗn hợp các chất thơm và các hỗn hợp (kể cả dung dịch cồn) với thành phần chủ yếu gồm một hoặc nhiều chất kể trên dùng làm nguyên liệu thô trong công nghiệp; các chế phẩm khác với thành phần chủ yếu từ các chất thơm làm nguyên liệu để sản xuất đồ uố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3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ùng cho sản xuất thực phẩm hoặc sản xuất đồ uố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3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ùng trong sản xuất đồ uố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3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3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8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Thuốc trừ sâu, thuốc diệt loài gậm nhấm, thuốc diệt nấm, thuốc diệt cỏ, chất chống nẩy mầm và thuốc điều chỉnh sinh trưởng của cây trồng, thuốc khử trùng và các loại tương tự, đóng gói sẵn hoặc đóng gói để bán lẻ, hoặc như các chế phẩm hoặc sản phẩm tương tự) ví dụ: băng, bấc và nến đã xử lý lưu huỳnh và giấy bẫy ruồi)</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trừ sâu:</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ế phẩm trung gian là nguyên liệu để sản xuất thuốc trừ sâu:</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PMC (FENOBUCARB) có hàm lượng đến 98%</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diệt côn trùng ở dạng bình xị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diệt nấ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Validamycin có hàm lượng đến 3%</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diệt cỏ, thuốc chống nảy mầm và thuốc điều chỉnh sự phát triển của câ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diệt cỏ</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chống nẩy mầ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điều chỉnh sự phát triển của câ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khử trù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bảo quản gỗ</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uốc diệt chuộ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8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Polyme từ styren, dạng nguyên sinh</w:t>
            </w:r>
          </w:p>
          <w:p>
            <w:pPr>
              <w:pStyle w:val="Normal"/>
              <w:widowControl w:val="false"/>
              <w:bidi w:val="0"/>
              <w:spacing w:before="60" w:after="60"/>
              <w:ind w:left="0" w:right="0" w:hanging="0"/>
              <w:rPr/>
            </w:pPr>
            <w:r>
              <w:rPr>
                <w:rFonts w:cs="Times New Roman" w:ascii="Times New Roman" w:hAnsi="Times New Roman"/>
                <w:color w:val="auto"/>
                <w:sz w:val="28"/>
                <w:szCs w:val="20"/>
              </w:rPr>
              <w:t>- Polystyre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àn hồi:</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bộ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hạ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bộ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hạ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Styren-acrylonitrile (san) copolyme:</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bộ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hạ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Dạng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Acrylonitrile-butadiene-styrene (ABS) copolyme:</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bộ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hạ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Dạng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bộ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hạ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Dạng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Polyme từ axetat vinyl hay từ các este vinyl khác, dạng nguyên sinh; các loại polyme vinyl khác ở dạng nguyên sinh</w:t>
            </w:r>
          </w:p>
          <w:p>
            <w:pPr>
              <w:pStyle w:val="Normal"/>
              <w:widowControl w:val="false"/>
              <w:bidi w:val="0"/>
              <w:spacing w:before="60" w:after="60"/>
              <w:ind w:left="0" w:right="0" w:hanging="0"/>
              <w:rPr/>
            </w:pPr>
            <w:r>
              <w:rPr>
                <w:rFonts w:cs="Times New Roman" w:ascii="Times New Roman" w:hAnsi="Times New Roman"/>
                <w:color w:val="auto"/>
                <w:sz w:val="28"/>
                <w:szCs w:val="20"/>
              </w:rPr>
              <w:t>- Polyvinyl axeta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p>
            <w:pPr>
              <w:pStyle w:val="Normal"/>
              <w:widowControl w:val="false"/>
              <w:bidi w:val="0"/>
              <w:spacing w:before="60" w:after="60"/>
              <w:ind w:left="0" w:right="0" w:hanging="0"/>
              <w:rPr/>
            </w:pPr>
            <w:r>
              <w:rPr>
                <w:rFonts w:cs="Times New Roman" w:ascii="Times New Roman" w:hAnsi="Times New Roman"/>
                <w:color w:val="auto"/>
                <w:sz w:val="28"/>
                <w:szCs w:val="20"/>
              </w:rPr>
              <w:t>- Copolyme vinyl axeta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Rượu polyvinyl, có hoặc không chứa các nhóm axetat chưa thuỷ phâ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opolyme:</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5</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Polyme acrylic, dạng nguyên sinh</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Polymetyl metacryla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Dạng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hạ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opolyme:</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Dạng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Dạng phân tán trong nước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Giấy bìa, giấy nỉ xenlulo và giấy nỉ mỏng bằng sợi xenlulo khác, đã cắt theo kích cỡ hoặc mẫu; các vật phẩm khác bằng bột giấy, giấy hoặc bìa giấy, giấy nỉ xenlulo hoặc giấy nỉ mỏng bằng sợi xenlulo</w:t>
            </w:r>
          </w:p>
          <w:p>
            <w:pPr>
              <w:pStyle w:val="Normal"/>
              <w:widowControl w:val="false"/>
              <w:bidi w:val="0"/>
              <w:spacing w:before="60" w:after="60"/>
              <w:ind w:left="0" w:right="0" w:hanging="0"/>
              <w:rPr/>
            </w:pPr>
            <w:r>
              <w:rPr>
                <w:rFonts w:cs="Times New Roman" w:ascii="Times New Roman" w:hAnsi="Times New Roman"/>
                <w:color w:val="auto"/>
                <w:sz w:val="28"/>
                <w:szCs w:val="20"/>
              </w:rPr>
              <w:t>- Giấy đã quét hồ hoặc chất dính, dạng dải hoặc dạng cuộ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ự dính</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Giấy và bìa giấy lọ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cuộn, tờ, đĩa số đã in dùng cho máy tự ghi:</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ùng cho máy móc, thiết bị y tế, trừ loại giấy đã được thấm tẩm chất thử phản ứng dùng trong chuẩn đoán bệnh</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Giấy và bìa khác dùng để viết, in hoặc các mục đích đồ hoạ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ã in, dập nổi, hoặc đục lỗ:</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Giấy viết, in photocop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Giấy viết, in photocop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Khay, đĩa, chén và các vật phẩm tương tự bằng giấy hoặc bìa giấ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ác vật phẩm bằng bột giấy đúc khuôn hoặc né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iếng đệm vòng đệm bằng giấ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Quạt và quạt ta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Giấy ở dạng dải hoặc cuộn dùng cho máy điện báo và máy điện báo ghi chữ</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82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6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Sợi cuốn, dải và các dạng tương tự thuộc nhóm 5404 hoặc 5405 được cuốn (trừ các loại thuộc nhóm 5605 và sợi cuốn lông ngựa);  sợi sơ-nin (chenille) kể cả sơ nin xù; sợi tua (dạng ố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6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Sợi lõi spandex bọc cotto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6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Vải đã được thẩm tẩm, tráng, phủ hoặc ép lớp bằng plastic, trừ các loại thuộc nhóm 5902</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ằng pô-ly-vi-nyl cờ-lo-rua (polyvinyl chloride):</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Vải dự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ằng pô-ly-u-rê-than (polyurethane):</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Vải dự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Vải dự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90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4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Các bộ phận của giày dép (kể cả mũ giày đã hoặc chưa gắn lên đế, trừ đế ngoài); miếng lót của giày dép có thể tháo rời, gót giày và các sản phẩm tương tự; ghệt, ống giầy, các sản phẩm tương tự và các bộ phận của chú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4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ũ giày và các bộ phận của mũ giày, trừ miếng lót bằng vật liệu cứng trong mũ già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4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ế ngoài và gót giày bằng cao su hoặc plasti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4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ằng gỗ</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4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ằng vật liệu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4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ấm lót giày bằng cao su hoặc plasti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406</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Thuỷ tinh ở dạng hình cầu (trừ loại hạt thuộc nhóm 7018, dạng thanh hoặc ống, chưa gia cô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hình cầu</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thanh</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ố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ằng thạch anh nấu chảy hoặc ô-xít si-líc nấu chảy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Ống thuỷ tinh làm vỏ bóng đè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ằng thuỷ tinh khác có hệ số giãn nở tuyến tính không quá 5x10</w:t>
            </w:r>
            <w:r>
              <w:rPr>
                <w:rFonts w:cs="Times New Roman" w:ascii="Times New Roman" w:hAnsi="Times New Roman"/>
                <w:color w:val="auto"/>
                <w:sz w:val="28"/>
                <w:szCs w:val="20"/>
                <w:vertAlign w:val="superscript"/>
              </w:rPr>
              <w:t>-6</w:t>
            </w:r>
            <w:r>
              <w:rPr>
                <w:rFonts w:cs="Times New Roman" w:ascii="Times New Roman" w:hAnsi="Times New Roman"/>
                <w:color w:val="auto"/>
                <w:sz w:val="28"/>
                <w:szCs w:val="20"/>
              </w:rPr>
              <w:t xml:space="preserve"> độ kenvin trong khoảng nhiệt độ 0 độ C đến 300 độ 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Ống thuỷ tinh làm vỏ bóng đè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Ống thuỷ tinh trung tính không màu, đường kính từ 3mm đến 22 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Ống thuỷ tinh làm vỏ bóng đè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Ống thuỷ tinh trung tính không màu, đường kính từ 3mm đến 22 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02</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Bình lớn, chai, bình thót cổ, lọ, ống, ống tiêm và các loại đồ chứa khác bằng thuỷ tinh, dùng trong vận chuyển hoặc đóng hàng; bình bảo quản bằng thuỷ tinh; nút chai, nắp đậy và các loại nắp khác, bằng thuỷ tinh</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Ống dựng thuốc tiê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Nút chai, nắp đậy và các loại nắp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 có dung tích:</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rên 1 lí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rên 0,33 lít nhưng không quá 1 lí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Riêng:</w:t>
            </w:r>
          </w:p>
          <w:p>
            <w:pPr>
              <w:pStyle w:val="Normal"/>
              <w:widowControl w:val="false"/>
              <w:bidi w:val="0"/>
              <w:spacing w:before="60" w:after="60"/>
              <w:ind w:left="0" w:right="0" w:hanging="0"/>
              <w:rPr/>
            </w:pPr>
            <w:r>
              <w:rPr>
                <w:rFonts w:cs="Times New Roman" w:ascii="Times New Roman" w:hAnsi="Times New Roman"/>
                <w:color w:val="auto"/>
                <w:sz w:val="28"/>
                <w:szCs w:val="20"/>
              </w:rPr>
              <w:t>+ Chai đựng dịch truyề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3</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rên 0,15 lít nhưng không quá 0,33 lí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Không quá 0,15 lí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Riêng:</w:t>
            </w:r>
          </w:p>
          <w:p>
            <w:pPr>
              <w:pStyle w:val="Normal"/>
              <w:widowControl w:val="false"/>
              <w:bidi w:val="0"/>
              <w:spacing w:before="60" w:after="60"/>
              <w:ind w:left="0" w:right="0" w:hanging="0"/>
              <w:rPr/>
            </w:pPr>
            <w:r>
              <w:rPr>
                <w:rFonts w:cs="Times New Roman" w:ascii="Times New Roman" w:hAnsi="Times New Roman"/>
                <w:color w:val="auto"/>
                <w:sz w:val="28"/>
                <w:szCs w:val="20"/>
              </w:rPr>
              <w:t>+ Lọ đựng dược phẩm kháng sinh tiêm, vắc xin tiê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Các sản phẩm sắt, thép không hợp kim được cán mỏng, có chiều rộng từ 600mm trở lên, đã phủ, mạ hoặc tráng</w:t>
            </w:r>
          </w:p>
          <w:p>
            <w:pPr>
              <w:pStyle w:val="Normal"/>
              <w:widowControl w:val="false"/>
              <w:bidi w:val="0"/>
              <w:spacing w:before="60" w:after="60"/>
              <w:ind w:left="0" w:right="0" w:hanging="0"/>
              <w:rPr/>
            </w:pPr>
            <w:r>
              <w:rPr>
                <w:rFonts w:cs="Times New Roman" w:ascii="Times New Roman" w:hAnsi="Times New Roman"/>
                <w:color w:val="auto"/>
                <w:sz w:val="28"/>
                <w:szCs w:val="20"/>
              </w:rPr>
              <w:t>- Được phủ hoặc tráng thiế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chiều dày bằng hoặc trên 0,5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chiều dày dưới 0,5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ược phủ hoặc tráng chì, kể cả bộ ba lá</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ược phủ hoặc tráng kẽm bằng phương pháp điện phâ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ầy không quá 1,2 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p>
            <w:pPr>
              <w:pStyle w:val="Normal"/>
              <w:widowControl w:val="false"/>
              <w:bidi w:val="0"/>
              <w:spacing w:before="60" w:after="60"/>
              <w:ind w:left="0" w:right="0" w:hanging="0"/>
              <w:rPr/>
            </w:pPr>
            <w:r>
              <w:rPr>
                <w:rFonts w:cs="Times New Roman" w:ascii="Times New Roman" w:hAnsi="Times New Roman"/>
                <w:color w:val="auto"/>
                <w:sz w:val="28"/>
                <w:szCs w:val="20"/>
              </w:rPr>
              <w:t>- Được phủ hoặc tráng kẽm bằng phương pháp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Hình làn só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ầ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ầ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ược tráng hoặc phủ bằng ô-xít crôm hoặc bằng crôm và ô-xít crôm</w:t>
            </w:r>
          </w:p>
          <w:p>
            <w:pPr>
              <w:pStyle w:val="Normal"/>
              <w:widowControl w:val="false"/>
              <w:bidi w:val="0"/>
              <w:spacing w:before="60" w:after="60"/>
              <w:ind w:left="0" w:right="0" w:hanging="0"/>
              <w:rPr/>
            </w:pPr>
            <w:r>
              <w:rPr>
                <w:rFonts w:cs="Times New Roman" w:ascii="Times New Roman" w:hAnsi="Times New Roman"/>
                <w:color w:val="auto"/>
                <w:sz w:val="28"/>
                <w:szCs w:val="20"/>
              </w:rPr>
              <w:t>- Được tráng hoặc phủ bằng nhô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ược tráng hoặc phủ bằng hợp kim nhôm - kẽ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ầ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dầ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ược sơn, tráng hoặc phủ bằng plasti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thiếc; chì, ô xít crôm hoặc crôm và ô xít crô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kẽm bằng phương pháp điện phân, có chiều dà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kẽm bằng phương pháp điện phân, có chiều dày trên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bằng tráng kém bằng phương pháp khác, có chiều dà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nhôm; có chiều dà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kẽm hoặc nhôm, có chiều dày trên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các chất khác trước khi sơn, tráng hoặc phủ bằng plasti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thiếc; chì, ô xít crôm hoặc crôm và ô xitcrô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kẽm bằng phương pháp điện phân, có chiều dà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kẽm bằng phương pháp điện phân, có chiều dày trên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kẽm bằng phương pháp khác, có chiều dà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nhôm, có chiều dày không quá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đã qua công đoạn phủ hoặc tráng kẽm hoặc nhôm, có chiều dày trên 1,2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21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Các cấu kiện bằng sắt hoặc thép (trừ các cấu kiện nhà lắp sẵn thuộc nhóm 9406) và các bộ phận rời của các cấu kiện (ví dụ: cầu, nhịp cầu, cửa cống, cột thép, cột lưới, mái nhà, khung mái, cửa ra vào, cửa sổ, các loại khung cửa, ngưỡng cửa ra vào, cửa chớp, lan can, cột trụ và các loại cột khác) bằng sắt hoặc thép; tấm, thanh, góc, khuôn, hình ống và các loại tương tự đã được gia công để dùng làm cấu kiện, bằng sắt hoặc bằng thép</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80</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ầu và nhịp cầu</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áp và cột lưới:</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ột sắt, thép</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ửa ra vào, cửa sổ, các loại khung cửa và ngưỡng cửa ra vào</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Vật chống và các thiết bị dùng cho các giàn giáo, ván khuôn, chống đỡ hoặc chống hầm lò:</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sử dụng cho giàn giáo</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sử dụng cho ván khuô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Khung nhà, khung kho</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3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Dây đồng</w:t>
            </w:r>
          </w:p>
          <w:p>
            <w:pPr>
              <w:pStyle w:val="Normal"/>
              <w:widowControl w:val="false"/>
              <w:bidi w:val="0"/>
              <w:spacing w:before="60" w:after="60"/>
              <w:ind w:left="0" w:right="0" w:hanging="0"/>
              <w:rPr/>
            </w:pPr>
            <w:r>
              <w:rPr>
                <w:rFonts w:cs="Times New Roman" w:ascii="Times New Roman" w:hAnsi="Times New Roman"/>
                <w:color w:val="auto"/>
                <w:sz w:val="28"/>
                <w:szCs w:val="20"/>
              </w:rPr>
              <w:t>- Bằng đồng tinh chế:</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kích thước mặt cắt tối đa trên 6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kích thước mặt cắt tối đa trên 6mm đến 14 m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ằng hợp kim đồ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Hợp kim đồng - kẽm (đồng thau)</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Hợp kim đồng - niken (đồng kền) hoặc hợp kim đồng-niken-kẽm (bạc - nike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1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Dây bện tao, cáp, dây tết và các loại tương tự bằng đồng, chưa được cách điện</w:t>
            </w:r>
          </w:p>
          <w:p>
            <w:pPr>
              <w:pStyle w:val="Normal"/>
              <w:widowControl w:val="false"/>
              <w:bidi w:val="0"/>
              <w:spacing w:before="60" w:after="60"/>
              <w:ind w:left="0" w:right="0" w:hanging="0"/>
              <w:rPr/>
            </w:pPr>
            <w:r>
              <w:rPr>
                <w:rFonts w:cs="Times New Roman" w:ascii="Times New Roman" w:hAnsi="Times New Roman"/>
                <w:color w:val="auto"/>
                <w:sz w:val="28"/>
                <w:szCs w:val="20"/>
              </w:rPr>
              <w:t>- Cáp đồ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1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iết diện đến 500mm2</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1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iết diện trên 500 mm2 đến 630 mm2</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1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413</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Dây bện tao, cáp, băng tết và các loại tương tự bằng nhôm chưa cách điệ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lõi thép:</w:t>
            </w:r>
          </w:p>
          <w:p>
            <w:pPr>
              <w:pStyle w:val="Normal"/>
              <w:widowControl w:val="false"/>
              <w:bidi w:val="0"/>
              <w:spacing w:before="60" w:after="60"/>
              <w:ind w:left="0" w:right="0" w:hanging="0"/>
              <w:rPr/>
            </w:pPr>
            <w:r>
              <w:rPr>
                <w:rFonts w:cs="Times New Roman" w:ascii="Times New Roman" w:hAnsi="Times New Roman"/>
                <w:color w:val="auto"/>
                <w:sz w:val="28"/>
                <w:szCs w:val="20"/>
              </w:rPr>
              <w:t>-- Cáp:</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iết diện đến 500 mm2</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iết diện trên 500 mm2  đến 630 mm2</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p>
            <w:pPr>
              <w:pStyle w:val="Normal"/>
              <w:widowControl w:val="false"/>
              <w:bidi w:val="0"/>
              <w:spacing w:before="60" w:after="60"/>
              <w:ind w:left="0" w:right="0" w:hanging="0"/>
              <w:rPr/>
            </w:pPr>
            <w:r>
              <w:rPr>
                <w:rFonts w:cs="Times New Roman" w:ascii="Times New Roman" w:hAnsi="Times New Roman"/>
                <w:color w:val="auto"/>
                <w:sz w:val="28"/>
                <w:szCs w:val="20"/>
              </w:rPr>
              <w:t>-- Cáp:</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iết diện đến 500 mm2</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Tiết diện trên 500 mm2 đến 630 mm2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7614</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3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Nút chai lọ và nắp dậy (kể cả nút hình vương miện, nũt xoáy, nút một chiều), miếng bọc nút chai, nắp thùng có ren, vỏ nắp thùng, dụng cụ niêm phong và phụ tùng đóng gói khác, bằng kim loại thườ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3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Nút hình vương miệ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3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3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xml:space="preserve">-- Miếng bọc miệng chai, nút chai, lọ, hộp </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3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Riêng:</w:t>
            </w:r>
          </w:p>
          <w:p>
            <w:pPr>
              <w:pStyle w:val="Normal"/>
              <w:widowControl w:val="false"/>
              <w:bidi w:val="0"/>
              <w:spacing w:before="60" w:after="60"/>
              <w:ind w:left="0" w:right="0" w:hanging="0"/>
              <w:rPr/>
            </w:pPr>
            <w:r>
              <w:rPr>
                <w:rFonts w:cs="Times New Roman" w:ascii="Times New Roman" w:hAnsi="Times New Roman"/>
                <w:color w:val="auto"/>
                <w:sz w:val="28"/>
                <w:szCs w:val="20"/>
              </w:rPr>
              <w:t>+ Nắp của chai lọ</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Nắp hộp (lo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Động cơ đốt trong khởi động bằng sức nén, động cơ đi-ê-den (diesel) hoặc động cơ bán đi-ê-den (diesel)</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ộng cơ đẩy thuỷ:</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ông suất đế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ông suất trê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ộng cơ đẩy dùng cho xe thuộc Chương 87:</w:t>
            </w:r>
          </w:p>
          <w:p>
            <w:pPr>
              <w:pStyle w:val="Normal"/>
              <w:widowControl w:val="false"/>
              <w:bidi w:val="0"/>
              <w:spacing w:before="60" w:after="60"/>
              <w:ind w:left="0" w:right="0" w:hanging="0"/>
              <w:rPr/>
            </w:pPr>
            <w:r>
              <w:rPr>
                <w:rFonts w:cs="Times New Roman" w:ascii="Times New Roman" w:hAnsi="Times New Roman"/>
                <w:color w:val="auto"/>
                <w:sz w:val="28"/>
                <w:szCs w:val="20"/>
              </w:rPr>
              <w:t>-- Dùng cho xe thuộc nhóm 8701:</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công suất đế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công suất trên 30 CV đến 8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ùng cho xe khác thuộc Chương 87:</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ùng cho xe thuộc nhóm 8711, 8703</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ùng cho xe thuộc nhóm 8702, 8704</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ùng cho xe thuộc các nhóm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Động cơ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có công suất đế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có công suất trên 30 CV đến 8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0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Riêng:</w:t>
            </w:r>
          </w:p>
          <w:p>
            <w:pPr>
              <w:pStyle w:val="Normal"/>
              <w:widowControl w:val="false"/>
              <w:bidi w:val="0"/>
              <w:spacing w:before="60" w:after="60"/>
              <w:ind w:left="0" w:right="0" w:hanging="0"/>
              <w:rPr/>
            </w:pPr>
            <w:r>
              <w:rPr>
                <w:rFonts w:cs="Times New Roman" w:ascii="Times New Roman" w:hAnsi="Times New Roman"/>
                <w:color w:val="auto"/>
                <w:sz w:val="28"/>
                <w:szCs w:val="20"/>
              </w:rPr>
              <w:t>+ Dạng CKD của mặt hàng thuộc 84081010</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CKD của mặt hàng thuộc 84082011, 84089010</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CKD của mặt hàng thuộc 84082012, 84089020</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ạng IKD của mặt hàng thuộc mã số 84081010, 84082011, 84082012, 84089010, 84089020</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Các bộ phận chỉ dùng hoặc chủ yếu dùng cho các loại động cơ thuộc nhóm 8407 hoặc 8408</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máy ba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ỉ dùng hoặc chủ yếu dùng cho động cơ đốt trong mồi bằng tia lửa:</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của xe thuộc Chương 87:</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ộc nhóm 8711, 8703</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ộc nhóm 8702, 8704</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ộc các nhóm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ỷ:</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ỷ công suất đế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ỷ công suất trê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của xe thuộc Chương 87</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ộc nhóm 8711, 8703</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ộc nhóm 8702, 8704</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3</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ộc nhóm 8701, công suất đế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4</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ộc nhóm 8701, công suất trên 30 CV đến 8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ỷ</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ỷ công suất đế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ộng cơ thuỷ công suất trê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1</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công suất đến 3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2</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ó công suất trên 30 CV đến 80 C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40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9</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Máy, thiết bị công xưởng hoặc cho phòng thí nghiệm, làm nóng bằng điện hoặc không bằng điện để xử lý các loại vật liệu bằng quy trình thay đổi nhiệt như nung, nấu, nướng, chưng cất, sấy, làm bay hơi, làm khô, cô đặc hoặc làm lạnh, trừ các máy hoặc dụng cụ dùng cho gia đình; bình đun nước nóng ngay hoặc bình chứa nước nóng, không dùng điệ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ình đun nước nóng ngay hoặc bình đun chứa nước nóng, không dùng điệ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ình đun nước nóng ngay bằng ga</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2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iết bị khử trùng dùng trong y tế, phẫu thuật hoặc dùng cho phòng thí nghiệm</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áy sấ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ùng để sấy nông sả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2</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ùng để sấy gỗ, bột giấy, giấy hoặc bìa giấy</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4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iết bị chưng cất hoặc tinh cấ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ộ phận trao đổi nhiệt:</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ủa máy điều hoà không khí</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6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áy hoá lỏng không khí hay các loại khí ga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Máy và các thiết bị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1</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Dùng để làm nóng đồ uống hoặc để nấu ăn hay hâm nóng đồ ă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Thiết bị khử và tiệt trù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9</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419</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Phụ tù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53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Bộ phận chỉ dùng hay chủ yếu dùng với các thiết bị thuộc nhóm 8535, 8536 hoặc 8537</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53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Bảng, pane, bàn điều khiển có chân, bàn tủ và các loại giá đỡ khác dùng cho các mặt hàng thuộc nhóm 8537, chưa được lắp đặt các thiết  bị của chúng:</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53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iện áp không quá 1000V</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30</w:t>
            </w:r>
          </w:p>
        </w:tc>
      </w:tr>
      <w:tr>
        <w:trPr/>
        <w:tc>
          <w:tcPr>
            <w:tcW w:w="709"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8538</w:t>
            </w:r>
          </w:p>
        </w:tc>
        <w:tc>
          <w:tcPr>
            <w:tcW w:w="42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10</w:t>
            </w:r>
          </w:p>
        </w:tc>
        <w:tc>
          <w:tcPr>
            <w:tcW w:w="567"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90</w:t>
            </w:r>
          </w:p>
        </w:tc>
        <w:tc>
          <w:tcPr>
            <w:tcW w:w="5528" w:type="dxa"/>
            <w:tcBorders>
              <w:left w:val="single" w:sz="6" w:space="0" w:color="0000FF"/>
              <w:right w:val="single" w:sz="6" w:space="0" w:color="0000FF"/>
            </w:tcBorders>
          </w:tcPr>
          <w:p>
            <w:pPr>
              <w:pStyle w:val="Normal"/>
              <w:widowControl w:val="false"/>
              <w:bidi w:val="0"/>
              <w:spacing w:before="60" w:after="60"/>
              <w:ind w:left="0" w:right="0" w:hanging="0"/>
              <w:rPr/>
            </w:pPr>
            <w:r>
              <w:rPr>
                <w:rFonts w:cs="Times New Roman" w:ascii="Times New Roman" w:hAnsi="Times New Roman"/>
                <w:color w:val="auto"/>
                <w:sz w:val="28"/>
                <w:szCs w:val="20"/>
              </w:rPr>
              <w:t>-- Cho điện áp từ 1000V trở lên</w:t>
            </w:r>
          </w:p>
        </w:tc>
        <w:tc>
          <w:tcPr>
            <w:tcW w:w="1135" w:type="dxa"/>
            <w:tcBorders>
              <w:left w:val="single" w:sz="6" w:space="0" w:color="0000FF"/>
              <w:right w:val="single" w:sz="6" w:space="0" w:color="0000FF"/>
            </w:tcBorders>
          </w:tcPr>
          <w:p>
            <w:pPr>
              <w:pStyle w:val="Normal"/>
              <w:widowControl w:val="false"/>
              <w:bidi w:val="0"/>
              <w:spacing w:before="60" w:after="60"/>
              <w:ind w:left="0" w:right="0" w:hanging="0"/>
              <w:jc w:val="center"/>
              <w:rPr/>
            </w:pPr>
            <w:r>
              <w:rPr>
                <w:rFonts w:cs="Times New Roman" w:ascii="Times New Roman" w:hAnsi="Times New Roman"/>
                <w:color w:val="auto"/>
                <w:sz w:val="28"/>
                <w:szCs w:val="20"/>
              </w:rPr>
              <w:t>5</w:t>
            </w:r>
          </w:p>
        </w:tc>
      </w:tr>
      <w:tr>
        <w:trPr/>
        <w:tc>
          <w:tcPr>
            <w:tcW w:w="709"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8538</w:t>
            </w:r>
          </w:p>
        </w:tc>
        <w:tc>
          <w:tcPr>
            <w:tcW w:w="425"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60" w:after="60"/>
              <w:ind w:left="0" w:right="0" w:hanging="0"/>
              <w:jc w:val="center"/>
              <w:rPr/>
            </w:pPr>
            <w:r>
              <w:rPr>
                <w:rFonts w:cs="Times New Roman" w:ascii="Times New Roman" w:hAnsi="Times New Roman"/>
                <w:color w:val="auto"/>
                <w:sz w:val="28"/>
                <w:szCs w:val="20"/>
              </w:rPr>
              <w:t>90</w:t>
            </w:r>
          </w:p>
        </w:tc>
        <w:tc>
          <w:tcPr>
            <w:tcW w:w="567"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60" w:after="60"/>
              <w:ind w:left="0" w:right="0" w:hanging="0"/>
              <w:jc w:val="center"/>
              <w:rPr>
                <w:rFonts w:ascii="Times New Roman" w:hAnsi="Times New Roman" w:cs="Times New Roman"/>
                <w:color w:val="auto"/>
                <w:sz w:val="28"/>
                <w:szCs w:val="20"/>
              </w:rPr>
            </w:pPr>
            <w:r>
              <w:rPr>
                <w:rFonts w:cs="Times New Roman" w:ascii="Times New Roman" w:hAnsi="Times New Roman"/>
                <w:color w:val="auto"/>
                <w:sz w:val="28"/>
                <w:szCs w:val="20"/>
              </w:rPr>
            </w:r>
          </w:p>
        </w:tc>
        <w:tc>
          <w:tcPr>
            <w:tcW w:w="5528"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60" w:after="60"/>
              <w:ind w:left="0" w:right="0" w:hanging="0"/>
              <w:rPr/>
            </w:pPr>
            <w:r>
              <w:rPr>
                <w:rFonts w:cs="Times New Roman" w:ascii="Times New Roman" w:hAnsi="Times New Roman"/>
                <w:color w:val="auto"/>
                <w:sz w:val="28"/>
                <w:szCs w:val="20"/>
              </w:rPr>
              <w:t>- Loại khác:</w:t>
            </w:r>
          </w:p>
        </w:tc>
        <w:tc>
          <w:tcPr>
            <w:tcW w:w="1135"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60" w:after="60"/>
              <w:ind w:left="0" w:right="0" w:hanging="0"/>
              <w:rPr>
                <w:rFonts w:ascii="Times New Roman" w:hAnsi="Times New Roman" w:cs="Times New Roman"/>
                <w:color w:val="auto"/>
                <w:sz w:val="28"/>
                <w:szCs w:val="20"/>
              </w:rPr>
            </w:pPr>
            <w:r>
              <w:rPr>
                <w:rFonts w:cs="Times New Roman" w:ascii="Times New Roman" w:hAnsi="Times New Roman"/>
                <w:color w:val="auto"/>
                <w:sz w:val="28"/>
                <w:szCs w:val="20"/>
              </w:rPr>
            </w:r>
          </w:p>
        </w:tc>
      </w:tr>
    </w:tbl>
    <w:p>
      <w:pPr>
        <w:pStyle w:val="Normal"/>
        <w:widowControl w:val="false"/>
        <w:bidi w:val="0"/>
        <w:spacing w:before="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TopAndBottom/>
              <wp:docPr id="2"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2.15pt;height:16.35pt;mso-wrap-distance-left:0pt;mso-wrap-distance-right:0pt;mso-wrap-distance-top:0pt;mso-wrap-distance-bottom:0pt;margin-top:0pt;mso-position-vertical-relative:text;margin-left:411.4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ambria Math"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5</Words>
  <Characters>18227</Characters>
  <CharactersWithSpaces>15538</CharactersWithSpaces>
  <Company>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8:00Z</dcterms:created>
  <dc:creator>VanAnh</dc:creator>
  <dc:description/>
  <dc:language>en-US</dc:language>
  <cp:lastModifiedBy/>
  <dcterms:modified xsi:type="dcterms:W3CDTF">2015-09-18T09:45:00Z</dcterms:modified>
  <cp:revision>25</cp:revision>
  <dc:subject/>
  <dc:title>QuyÕt ®Þ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